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hadow/>
          <w:sz w:val="40"/>
        </w:rPr>
      </w:pPr>
      <w:r>
        <w:rPr>
          <w:rFonts w:cs="Tempus Sans ITC" w:ascii="Tempus Sans ITC" w:hAnsi="Tempus Sans ITC"/>
          <w:b/>
          <w:shadow/>
          <w:sz w:val="40"/>
        </w:rPr>
        <w:t>Implementation Planning for Measurement Unit</w:t>
      </w:r>
    </w:p>
    <w:p>
      <w:pPr>
        <w:pStyle w:val="Normal"/>
        <w:rPr>
          <w:rFonts w:ascii="Tempus Sans ITC" w:hAnsi="Tempus Sans ITC" w:cs="Tempus Sans ITC"/>
          <w:b/>
          <w:b/>
          <w:shadow/>
          <w:sz w:val="16"/>
          <w:szCs w:val="16"/>
        </w:rPr>
      </w:pPr>
      <w:r>
        <w:rPr>
          <w:rFonts w:cs="Tempus Sans ITC" w:ascii="Tempus Sans ITC" w:hAnsi="Tempus Sans ITC"/>
          <w:b/>
          <w:shadow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0"/>
        <w:gridCol w:w="10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Tempus Sans ITC" w:ascii="Tempus Sans ITC" w:hAnsi="Tempus Sans ITC"/>
                <w:color w:val="000000"/>
                <w:sz w:val="28"/>
                <w:szCs w:val="28"/>
              </w:rPr>
              <w:t>What needs to be done before starting the unit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Need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O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Use template to make measuring tap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Print and copy all worksheets need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ollect all item needed for measuring activit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Equipment needed/checkout/borrow </w:t>
            </w: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 xml:space="preserve">   digital camer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Reserve the computer lab </w:t>
            </w: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1hr  per  week / 4 week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Get  </w:t>
            </w: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books</w:t>
            </w: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 to use in your cla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Establish relationship, project parameters with partner cla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Schedule a special showcase afternoon for completed wo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reate a folder to keep copies of all student wo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reate a folder with clipart for students to u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reate a certific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hat needs to be done during the unit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  <w:b/>
              </w:rPr>
              <w:t>Need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O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Take pictures of learners work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Invite principal , other teachers to see learner work in progre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Scan necessary drawings and completed  class work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hat needs to be done after the unit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Need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O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Send emails to all  staff and other classes to invite them to take a look at the completed websit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Send notice to remind parents about showcase afterno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lean up Favorites and fi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Return equipment, books, suppl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ollect some printable work and photos for  Elkanah Expre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Integrate questions into future units that expand and complement the Essential question posed in this Uni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Present learner award certificate(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empus Sans ITC" w:hAnsi="Tempus Sans ITC" w:cs="Tempus Sans IT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11:00Z</dcterms:created>
  <dc:creator>Student</dc:creator>
  <dc:description/>
  <dc:language>en-US</dc:language>
  <cp:lastModifiedBy>marynan</cp:lastModifiedBy>
  <dcterms:modified xsi:type="dcterms:W3CDTF">2009-03-08T17:11:00Z</dcterms:modified>
  <cp:revision>2</cp:revision>
  <dc:subject/>
  <dc:title>Implementation Planning for Measurement Unit</dc:title>
</cp:coreProperties>
</file>